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     №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12.09.2014 г. № 1069-па «О </w:t>
      </w:r>
      <w:r>
        <w:rPr>
          <w:b/>
          <w:bCs/>
          <w:sz w:val="28"/>
          <w:szCs w:val="28"/>
        </w:rPr>
        <w:t>создании  межведомственной  комиссию по противодействию коррупции при администрации Михайловского муниципального район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  Федеральным  законом  от 25 декабря 2008 года N 273-ФЗ "О противодействии коррупции", Указом  Президента РФ от 11.04.2014 N 226 "О Национальном плане противодействия коррупции на 2014 - 2015 годы", Законом  Приморского края 10 марта 2009 года N 387-КЗ "О противодействии коррупции в Приморском крае", Уставом Михайловского муниципального района   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 </w:t>
      </w:r>
      <w:r>
        <w:rPr>
          <w:sz w:val="28"/>
          <w:szCs w:val="28"/>
        </w:rPr>
        <w:t xml:space="preserve">дополнение 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 xml:space="preserve">создании  межведомственной  комиссии по противодействию коррупции при администрации Михайловского муниципального района»: Состав  Межведомственной комиссии по противодействию коррупции  при администрации  Михайловского муниципального ( по должностям) после сло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правового отдела администрации Михайловского муниципального района» дополнить слов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Михайловского сельского поселения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унятсен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ов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шахтинского городского поселения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района                                                         П.Н.Корабл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по должностям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глава администрации района – председатель комисс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– заместитель председателя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администрации Михайловского муниципального района  -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муниципального района (по согласованию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М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ФСБ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Н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ихайл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   </w:t>
      </w:r>
      <w:r>
        <w:rPr>
          <w:bCs/>
          <w:sz w:val="28"/>
          <w:szCs w:val="28"/>
        </w:rPr>
        <w:t>при администрации  Михайловского муниципального</w:t>
      </w:r>
      <w:r>
        <w:rPr>
          <w:sz w:val="28"/>
          <w:szCs w:val="28"/>
        </w:rPr>
        <w:t xml:space="preserve"> (далее -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противодействия коррупции в  Михайлов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 органов местного самоуправления в  Михайловском муниципальном районе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реализации в  Михайловском муниципальном районе 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 местного самоуправления в Михайловском муниципальном районе 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 по укреплению законности, правопорядка, созданию правового механизма защиты прав и свобод граждан, по совершенствования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, 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71D549EA2D2305B8C4532C6B88D546F225AD1F0311226137D7BS3f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1:00Z</dcterms:created>
  <dc:creator>User</dc:creator>
  <dc:description/>
  <cp:keywords/>
  <dc:language>en-US</dc:language>
  <cp:lastModifiedBy>User</cp:lastModifiedBy>
  <cp:lastPrinted>2014-07-19T17:28:00Z</cp:lastPrinted>
  <dcterms:modified xsi:type="dcterms:W3CDTF">2014-11-18T00:41:00Z</dcterms:modified>
  <cp:revision>2</cp:revision>
  <dc:subject/>
  <dc:title> </dc:title>
</cp:coreProperties>
</file>